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DTÆGTER FOR GRUNDEJERFORENINGEN HELLEBÆK PARK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1. Foreningens navn er "Grundejerforeningen Hellebækpark"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Dens hjemsted er Hellebæk, Helsingør kommune. Dens område er matr. Nr. 20 Hellebækgård, Hellebæk, samt de parceller der udstykkes fra dette område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. Foreningens formål er at varetage medlemmernes fælles interesser i forbindelse med de ejendomme, og fællesarealer, der hører under foreningens område - herunder vedligeholdelse af fællesarealer samt overholdelse af deklarations bygge- og ordensbestemmelse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Foreningen står desuden for vedligeholdelsen af de private fællesveje. Til dette formål skal Foreningen have en vejfond, hvis økonomi er uafhængig af Foreningens normale driftsregnskab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Vejfondens midler kan udelukkende anvendes til nødvendig drift og vedligeholdelse af de private vejarealer. Ved nødvendig vedligeholdelse forstås fx udskiftning af slidlag, reparation af kloakker og fortove og snerydning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forsamlingen vedtager hvert år et budget for Vejfonden. Indbetalingerne til vejfonden skal til enhver tid være tilstrækkelige til at Vejfonden kan løse sine opgave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Alle grundejere har pligt til at indbetale til Vejfonden, dog ikke det oprindelige parcel nummer 1 – Hammermøllevej 5 - , der er fritaget for bidrag til vedligeholdelse af de private veje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§ 3. Medlem er enhver parcelejer af matr.nr. 20 Hellebækgård, Hellebæk og/eller udstykninger heraf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§ 4. Grundejerforeningens anliggender varetages af generalforsamlingen og bestyrelsen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§ 5. Generalforsamlingen er foreningens højeste myndighed og fatter beslutning ved simpelt flertal.</w:t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Ordinær generalforsamling afholdes hvert år i april måned. Her behandles følgende punkter: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Valg af dirigent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Bestyrelsens beretning til godkendelse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Regnskab til godkendelse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Behandling af indkomne forslag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Budget til godkendelse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Fastsættelse af kontingent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Valg af bestyrelse (formand, næstformand, kasserer og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retær)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Valg af to suppleanter, en revisor og en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sorsuppleant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Eventuelt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Indkaldelse til generalforsamling sker skriftligt med mindst 14 dages varsel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Ved forslag til valg af bestyrelsesmedlemmer, må de  pågældendes samtykke forinden være indhentet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Ekstraordinære generalforsamlinger afholdes, når bestyrelsen finder det nødvendigt eller når mindst halvdelen af medlemmerne fremsætter skriftlig begæring herom, med angivelse af hvilke emner der ønskes behandlet. Denne afholdes senest 3 uger efter begæringens modtagelse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Ethvert medlem og dennes ægtefælle/samlever, har adgang til generalforsamlingen enten personligt eller ved skriftlig fuldmagt. Stemmeret har de medlemmer, der ikke står i restance med kontingentet. Hver parcel har 1 stemme. En lovligt varslet generalforsamlingen er beslutningsdygtig uanset fremmødet. Dog kræver beslutninger der ændrer foreningens love, opløser foreningen eller forener med anden forening, 2/3 af foreningens samlede stemmer. Såfremt de fornødne stemmer ikke er til stede, varsles i løbet af 14 dage til ny generalforsamling hvor beslutning kan tages med 2/3 af de fremmødtes stemme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Til at lede enhver generalforsamling vælges en dirigent uden for bestyrelsen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Dirigenten skal lade foretage skriftlig afstemning hvis 1/3 af de fremmødte ønsker det, eller ved valg af bestyrelse og revisorer, hvis 1 ønsker det. Der føres protokol. Denne underskrives af dirigenten, formanden og næstformanden, hvorefter den har fuld beviskraft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§ 6. Bestyrelsen består af formand, næstformand, kasserer og sekretær. Disse vælges på generalforsamlingen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Valget gælder for 2 år. Formanden og sekretæren er på valg lige år, og næstformand og kasserer de ulige å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Desuden vælges 2 suppleanter, 1 revisor og 1 revisorsuppleant. Dette valg gælder 1 å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Bestyrelsesmedlemmer og suppleanter skal have bopæl på en af de til udstykningen hørende parceller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Bestyrelsen er beslutningsdygtig, når mindst 3 medlemmer, heriblandt formand eller næstformand, er til stede. Ved forfald kan en suppleant indkaldes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Der føres protokol, og denne underskrives af mødedeltagerne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Foreningen forpligtes ved underskrift af 2 bestyrelsesmedlemmer, hvoraf formand eller næstformand er den ene. Ved behandling af spørgsmål der alene angår en af de</w:t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fremmødte, har de og deres ægtefæller ikke stemmeret, og må ikke være til stede under afstemningen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Revisoren har til enhver tid ret til at efterse kassebeholdningen og regnskabsbøgerne med bilag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§ 7. Grundejerforeningens regnskabsår følger kalenderåret. Kontingent til foreningen betales to gange om året, og fastsættes ved den ordinære generalforsamling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Kontingentet forfalder forud til betaling halvårlig i april og september. Betales portofrit til kassereren senest 10</w:t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dage efter forfald. Ved overtagelse af ejendom i løbet af regnskabsåret betales forholdsmæssigt til næste forfaldsdato.</w:t>
      </w:r>
    </w:p>
    <w:p>
      <w:pPr>
        <w:pStyle w:val="Normal"/>
        <w:widowControl w:val="false"/>
        <w:autoSpaceDE w:val="false"/>
        <w:spacing w:before="0" w:after="0"/>
        <w:ind w:right="1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305" w:hanging="0"/>
        <w:rPr/>
      </w:pPr>
      <w:r>
        <w:rPr>
          <w:rFonts w:cs="Times New Roman" w:ascii="Times New Roman" w:hAnsi="Times New Roman"/>
          <w:color w:val="000000"/>
        </w:rPr>
        <w:t>Såfremt et medlem undlader at betale kontingent til tiden, er bestyrelsen berettiget til at overgive det afkrævede beløb til retslig inkasso, skadesløst for grundejerforeningen.</w:t>
      </w:r>
    </w:p>
    <w:sectPr>
      <w:type w:val="nextPage"/>
      <w:pgSz w:w="11906" w:h="16838"/>
      <w:pgMar w:left="1247" w:right="3110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da-DK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HK">
    <w:name w:val="Standard HK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da-DK" w:eastAsia="ja-JP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4:00Z</dcterms:created>
  <dc:creator>Helle Krog</dc:creator>
  <dc:description/>
  <dc:language>en-US</dc:language>
  <cp:lastModifiedBy>Morten Aabo</cp:lastModifiedBy>
  <dcterms:modified xsi:type="dcterms:W3CDTF">2012-03-27T18:34:00Z</dcterms:modified>
  <cp:revision>2</cp:revision>
  <dc:subject/>
  <dc:title/>
</cp:coreProperties>
</file>